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Shop is a Windows program. It is made up of thes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BAT - The install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-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.DOC  - Registration form for residents of Europe, other than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.DOC - Registration form for residents of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DOC      - Registration form for residents of anywhere other than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- Documentation for distributing Paint 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.EXE      -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.HLP      - The on-lin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.WRI      - The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aint Shop run the INSTALL.BAT file. Do this by typing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D:\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 is the drive, and DIR is the directory where Paint Shop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.WRI (the user's manual) is a Microsoft Write file. Use Microsoft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e user's manual. The manual was formatted with all margins (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, and both sides) set at 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make sure that 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for you. If you are unable to resolve a shareware-related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 by contacting the member directly, ASP may be able to hel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es not provide technical support for members' products.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P Ombudsman at 545 Grover Road, Muskegon, MI 49442-9427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before buy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a Shareware program and continue using it, you are exp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Individual programs differ on details -- some reques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others require it, some specify a maximum trial perio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anything from the simple right to continu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holder retains all rights, with a few specific exceptions as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Shareware authors are accomplished programmers, just lik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, and the programs are of comparable quality. (In both cases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programs and bad ones!)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e author specifically grants the right to copy and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, either to all and sundry or to a specific group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uthors require written permission before a commercial disk vend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shoul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suits your needs and pocketbook, whether it's commerc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The Shareware system makes fitting your needs easier,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ry before you buy. And because the overhead is low, prices are low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FOR TRYING PAINT 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Paint Shop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int Shop is supplied as is.  The author disclaims all warranties,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mplied, including, without limitation, the warranties of mercha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fitness for any purpose. The author assumes no liability fo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or consequential, which may result from the use of Paint Sho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Shop is a "shareware program" and is provided at no charge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valuation.  Feel free to share it with your friends, but please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t away altered or as part of another system.  The essence of "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" software is to provide personal computer users with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ithout high prices, and yet to provide incentive for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develop new products.  If you find this program useful an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using Paint Shop and continue to use Paint Shop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trial period, you must make a registration payment to JASC, In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will license one copy for use on any one computer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ime.  You must treat this software just like a book.  An exampl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may be used by any number of people and may be freely 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mputer location to another, so long as there is no possibility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 at one location while it's being used at another. Just as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read by 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Paint Shop must register and pay for their copies of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 within 30 days of first use or their license is withdrawn.  Site-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s may be made by contacting JASC, In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Paint Shop along to your frie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.  Please encourage them to register their copy if they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use it.  All registered users will receive a copy of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Paint Sho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(REGISTE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Paint Shop for a free 30 day trial period. If you continu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Shop after the 30 day trial period, you are required to regis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Paint Shop and obtain a licens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Paint Shop you will be given a license number and 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with the latest version of Paint 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s of Germany should use the Germany registration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s of Europe, other than Germany should use the Europ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may use the Public software Library for credit card orders o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JASC, Inc. if paying b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software Library and PD-SERVICE-LAGE is for ordering ONLY. They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product support. If you need any support other than placing a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ee the User's Manual section titled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SOFTWARE LIBRARY REGISTRATION SERVICE - 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directly from the Public software Library with your MC, V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Express or Discover card by cal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00-2424-PSL or 713-524-6394 (THESE NUMBERS ARE FOR PLACING AN ORDER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FAX to 713-524-6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ompuServe to 71355,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exas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rdering, please tell the operator you are ordering part number 1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aint Shop). The operator will give you your license number and JASC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nd you the latest version of Paint Shop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 is: Paint Shop registration.........$2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-Shipping &amp; Handling..........$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-Shipping &amp; Handling.......$ 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as residents..(add 8.25%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will receive a $5.00 credit toward your next order from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REGISTRATION SERVICE - PD-SERVICE-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s of Germany can register Paint Shop through PD-SERVICE-LAG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Paint Shop please send your name and address and 72 D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-SERVICE-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fach 1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37 Lage/Li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ieve your license number and disk directly from PD-SERVICE-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 REGISTRATION SERVICE, OTHER THAN GERMANY - 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by telephone or Fax with Visa/Mastercharge by calling 0889 5646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heque including EuroCheque (remember to put your card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of the cheque) by pos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rch Cr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ms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TOX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ompuServe 100012,2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00 including V.A.T. and sh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ieve your license number and disk directly from The 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DIRECTLY FROM JASC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directly from JASC, Inc. by completing the registration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it and a check to JASC, Inc. The registration form is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's manual and in separate file called u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ieve your license number and disk directly from JASC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